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ERERE DECONTARE PAR</w:t>
      </w:r>
      <w:r>
        <w:rPr>
          <w:rFonts w:cs="Tahoma" w:ascii="Calibri" w:hAnsi="Calibri"/>
          <w:b/>
          <w:sz w:val="30"/>
          <w:szCs w:val="26"/>
        </w:rPr>
        <w:t>Ț</w:t>
      </w:r>
      <w:r>
        <w:rPr>
          <w:rFonts w:cs="Calibri" w:ascii="Calibri" w:hAnsi="Calibri"/>
          <w:b/>
          <w:sz w:val="30"/>
          <w:szCs w:val="26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veniment: Bereshit 20</w:t>
        <w:br/>
        <w:t>Perioada de desfășurare:  3-6 noiembrie 2022</w:t>
      </w:r>
    </w:p>
    <w:p>
      <w:pPr>
        <w:pStyle w:val="Normal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 ……………………………………..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.………………  data plecării ……………………….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…………….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ma cuvenită se va vira în contul IBAN …………………………………..………………………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his la banca ..……………………………………………..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 numele ………………………………………………………………………………….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ă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ul transportului dus-întors suportat de participanţi va fi de maxim 12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citarea pentru restituirea diferenţei se va face nu mai târziu de 30 de zile de la încheierea evenimentulu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 pentru calcul contabi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  <w:t>Cost total ….……………………….. - …….………………..*= de restituit ………………………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Tulcea –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</w:rPr>
        <w:t>Director JCC București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Iustina</dc:creator>
  <dc:description/>
  <cp:keywords/>
  <dc:language>en-US</dc:language>
  <cp:lastModifiedBy>Sofia Nagy</cp:lastModifiedBy>
  <cp:lastPrinted>2022-11-10T15:25:00Z</cp:lastPrinted>
  <dcterms:modified xsi:type="dcterms:W3CDTF">2022-11-10T13:28:00Z</dcterms:modified>
  <cp:revision>4</cp:revision>
  <dc:subject/>
  <dc:title>CERERE DECONTARE PARTIALA A COSTULUI CALATORIEI</dc:title>
</cp:coreProperties>
</file>