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ERERE DECONTARE PARTIALA A COSTULUI CALATORIE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HIT 9 – A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sesor al CI / Pasaport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iciliat (adresa completa) ..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sosirii la Eveniment ………………… data plecarii ...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umar personae ………………  cost total transport …….………………</w:t>
      </w:r>
    </w:p>
    <w:p>
      <w:pPr>
        <w:pStyle w:val="Normal"/>
        <w:rPr/>
      </w:pPr>
      <w:r>
        <w:rPr>
          <w:sz w:val="28"/>
          <w:lang w:val="it-IT"/>
        </w:rPr>
        <w:br/>
        <w:t>Anexez biletele de tren/bilete de transport/bonuri benzina*/ etc in original</w:t>
      </w:r>
    </w:p>
    <w:p>
      <w:pPr>
        <w:pStyle w:val="Normal"/>
        <w:rPr/>
      </w:pPr>
      <w:r>
        <w:rPr>
          <w:sz w:val="28"/>
          <w:lang w:val="it-IT"/>
        </w:rPr>
        <w:t>(* conform legii, se calculeaza un consum de 7.5 litri/100km, in limita costului biletului de tren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□  </w:t>
      </w:r>
      <w:r>
        <w:rPr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sz w:val="28"/>
          <w:lang w:val="it-IT"/>
        </w:rPr>
        <w:t xml:space="preserve">     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□      </w:t>
      </w:r>
      <w:r>
        <w:rPr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□       </w:t>
      </w:r>
      <w:r>
        <w:rPr>
          <w:sz w:val="28"/>
        </w:rPr>
        <w:t>suma cuvenita se va vira in contul IBAN…………………………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eschis la banca..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 numel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emnatura solicitantulu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Costul transportului dus-întors suportat de participanţi va fi de maxim 110 lei / persoană, diferenţa până la costul real va fi suportată de către organizatori (în limita biletului de tren la cuşeta cu 4 locuri), cu exceptia participantilor din Bucuresti pentru care se organizeaza transport cu autocarul si pentru care nu se va returna diferenta pentru eventualele bilete de tren.</w:t>
      </w:r>
    </w:p>
    <w:p>
      <w:pPr>
        <w:pStyle w:val="Normal"/>
        <w:numPr>
          <w:ilvl w:val="0"/>
          <w:numId w:val="1"/>
        </w:numPr>
        <w:rPr/>
      </w:pPr>
      <w:r>
        <w:rPr/>
        <w:t>Solicitarea pentru restituirea diferenţei se va face nu mai târziu de 30 de zile de la încheierea seminarului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 pentru calcul contabil</w:t>
      </w:r>
    </w:p>
    <w:p>
      <w:pPr>
        <w:pStyle w:val="Normal"/>
        <w:rPr>
          <w:sz w:val="28"/>
        </w:rPr>
      </w:pPr>
      <w:r>
        <w:rPr>
          <w:sz w:val="28"/>
        </w:rPr>
        <w:t>Cost total………………………..-…………………..= de restituit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*Cost bilet tren ( cuseta clasa II ) din orasul de resedinta – Arad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                                                                                </w:t>
      </w:r>
      <w:r>
        <w:rPr>
          <w:sz w:val="28"/>
        </w:rPr>
        <w:t xml:space="preserve">Se aproba decontul,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Adrian Gueron / Director JCC Bucures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1:00Z</dcterms:created>
  <dc:creator>Iustina</dc:creator>
  <dc:description/>
  <cp:keywords/>
  <dc:language>en-US</dc:language>
  <cp:lastModifiedBy>Adrian</cp:lastModifiedBy>
  <cp:lastPrinted>2012-08-22T10:18:00Z</cp:lastPrinted>
  <dcterms:modified xsi:type="dcterms:W3CDTF">2014-10-08T12:33:00Z</dcterms:modified>
  <cp:revision>3</cp:revision>
  <dc:subject/>
  <dc:title>CERERE DECONTARE PARTIALA A COSTULUI CALATORIEI</dc:title>
</cp:coreProperties>
</file>