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CONTARE PARTIALA A COSTULUI CALATORI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ESHIT 13, TARGU-MURES, 27-30 OCTOMBRIE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ubsemnatul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sesor al CI/Pasaport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omiciliat (adresa completa)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Data sosirii la Eveniment…………………….  data plecarii………………….</w:t>
      </w:r>
    </w:p>
    <w:p>
      <w:pPr>
        <w:pStyle w:val="Normal"/>
        <w:spacing w:lineRule="auto" w:line="360"/>
        <w:rPr/>
      </w:pPr>
      <w:r>
        <w:rPr/>
        <w:t>Numar persoane……………………cost total transport……………………...</w:t>
      </w:r>
    </w:p>
    <w:p>
      <w:pPr>
        <w:pStyle w:val="Normal"/>
        <w:spacing w:lineRule="auto" w:line="360"/>
        <w:rPr/>
      </w:pPr>
      <w:r>
        <w:rPr/>
        <w:t>Va rog sa-mi aprobati decontarea partiala a transportului la eveniment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ez biletele de tren/bilete de transport/bonuri benzina*/ etc in original</w:t>
      </w:r>
    </w:p>
    <w:p>
      <w:pPr>
        <w:pStyle w:val="Normal"/>
        <w:rPr/>
      </w:pPr>
      <w:r>
        <w:rPr/>
        <w:t>(* conform legii,se calculeaza un consum de 7.5 litri/100km, in limita costului biletului de tren la cuseta 6 locur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>Doresc ca suma cuvenita sa constituie avans pentru Bereshit 14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>Suma cuvenita se va trimite prin mandat postal la adresa mai sus mentionata sau la adresa ……………….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   </w:t>
      </w:r>
      <w:r>
        <w:rPr/>
        <w:t>suma cuvenita se va vira in contul IBAN ………………………………………...</w:t>
      </w:r>
    </w:p>
    <w:p>
      <w:pPr>
        <w:pStyle w:val="Normal"/>
        <w:rPr/>
      </w:pPr>
      <w:r>
        <w:rPr/>
        <w:t xml:space="preserve">         </w:t>
      </w:r>
      <w:r>
        <w:rPr/>
        <w:t>Deschis la banca..……………………………………………………………...….</w:t>
      </w:r>
    </w:p>
    <w:p>
      <w:pPr>
        <w:pStyle w:val="Normal"/>
        <w:rPr/>
      </w:pPr>
      <w:r>
        <w:rPr/>
        <w:t xml:space="preserve">         </w:t>
      </w:r>
      <w:r>
        <w:rPr/>
        <w:t>Pe numele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olicitarii</w:t>
        <w:tab/>
        <w:t>,                                                                  Semnatura solicitant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Costul transportului dus-intors suportat de participanti va fi de maximum 130 lei/persoana, diferenta pana la costul real va fi suportata de catre organizatori (in limita biletului de tren la cuseta cu 6 locuri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Cererea completata va fi expediata impreuna cu biletele de transport in original pe adresa JCC Bucuresti, str. Popa-Soare nr. 18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Solicitarea pentru restituirea diferentei se va face nu mai tarziu de 30 de zile de la incheierea seminarulu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 pentru calcul contabil</w:t>
      </w:r>
    </w:p>
    <w:p>
      <w:pPr>
        <w:pStyle w:val="Normal"/>
        <w:spacing w:lineRule="auto" w:line="360"/>
        <w:rPr/>
      </w:pPr>
      <w:r>
        <w:rPr/>
        <w:t>Cost total………………………..-…………………..= de restituit…………………..</w:t>
      </w:r>
    </w:p>
    <w:p>
      <w:pPr>
        <w:pStyle w:val="Normal"/>
        <w:spacing w:lineRule="auto" w:line="360"/>
        <w:rPr/>
      </w:pPr>
      <w:r>
        <w:rPr/>
        <w:t>*Cost bilet tren ( cuseta cu 6 locuri ) din orasul de resedinta la Tg Mures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e aproba decontul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rian Gueron/ Director JCC Bucuresti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Iustina</dc:creator>
  <dc:description/>
  <cp:keywords/>
  <dc:language>en-US</dc:language>
  <cp:lastModifiedBy>User</cp:lastModifiedBy>
  <cp:lastPrinted>2016-11-01T17:39:00Z</cp:lastPrinted>
  <dcterms:modified xsi:type="dcterms:W3CDTF">2016-11-02T12:39:00Z</dcterms:modified>
  <cp:revision>10</cp:revision>
  <dc:subject/>
  <dc:title>CERERE DECONTARE PARTIALA A COSTULUI CALATORIEI</dc:title>
</cp:coreProperties>
</file>