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82550</wp:posOffset>
            </wp:positionV>
            <wp:extent cx="653859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8" t="3742" r="3986" b="6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b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uminică,  25  ianuarie 2015,  ora 12: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bucătarilor: ............................................................................................................</w:t>
      </w:r>
    </w:p>
    <w:p>
      <w:pPr>
        <w:pStyle w:val="Normal"/>
        <w:ind w:left="-720" w:right="-894" w:hanging="0"/>
        <w:rPr/>
      </w:pPr>
      <w:r>
        <w:rPr>
          <w:sz w:val="28"/>
          <w:szCs w:val="28"/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le ciorbei cu care veţi participa la concurs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ţeta participantă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273685</wp:posOffset>
            </wp:positionV>
            <wp:extent cx="132461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ot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ne admisă: carne de pasăre, vită sau peş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nu este permisă utilizarea produselor lactat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77165</wp:posOffset>
            </wp:positionV>
            <wp:extent cx="1085215" cy="1122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pt-BR"/>
        </w:rPr>
        <w:t>fiecare participant sau echipă de participanţi va pregăti o oală de supă de minim 5 litri,</w:t>
        <w:br/>
        <w:t xml:space="preserve"> ce va trebui adusă la JCC duminică, 25 ianuarie, cel târziu la ora 11:3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oate supele participante vor putea fi degustate (1 leu / 1 porţie 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juriul va desemna ciorbele premian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formularul prezent pentru inscrierea in concurs a unei ciorbe</w:t>
        <w:br/>
        <w:t xml:space="preserve">  trebuie trimise pe adresa bucuresti@jcc.ro ori predat la receptia JCC</w:t>
      </w:r>
    </w:p>
    <w:sectPr>
      <w:type w:val="nextPage"/>
      <w:pgSz w:w="11906" w:h="16838"/>
      <w:pgMar w:left="1800" w:right="1800" w:gutter="0" w:header="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1:00Z</dcterms:created>
  <dc:creator>Adrian</dc:creator>
  <dc:description/>
  <cp:keywords/>
  <dc:language>en-US</dc:language>
  <cp:lastModifiedBy>User</cp:lastModifiedBy>
  <cp:lastPrinted>2012-12-24T18:47:00Z</cp:lastPrinted>
  <dcterms:modified xsi:type="dcterms:W3CDTF">2015-01-12T16:42:00Z</dcterms:modified>
  <cp:revision>5</cp:revision>
  <dc:subject/>
  <dc:title>CIORBERIA</dc:title>
</cp:coreProperties>
</file>