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114300</wp:posOffset>
            </wp:positionV>
            <wp:extent cx="6515100" cy="210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b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uminică,  29  ianuarie 2017,  ora 12: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bucătarilor: ............................................................................................................</w:t>
      </w:r>
    </w:p>
    <w:p>
      <w:pPr>
        <w:pStyle w:val="Normal"/>
        <w:ind w:left="-720" w:right="-894" w:hanging="0"/>
        <w:rPr/>
      </w:pPr>
      <w:r>
        <w:rPr>
          <w:sz w:val="28"/>
          <w:szCs w:val="28"/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le ciorbei cu care veţi participa la concurs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3" w:leader="none"/>
        </w:tabs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right="-894" w:hanging="0"/>
        <w:rPr/>
      </w:pPr>
      <w:r>
        <w:rPr>
          <w:sz w:val="28"/>
          <w:szCs w:val="28"/>
          <w:lang w:val="it-IT"/>
        </w:rPr>
        <w:t>Instruc</w:t>
      </w:r>
      <w:r>
        <w:rPr>
          <w:sz w:val="28"/>
          <w:szCs w:val="28"/>
          <w:lang w:val="ro-RO"/>
        </w:rPr>
        <w:t>țiuni de preparare</w:t>
      </w:r>
      <w:r>
        <w:rPr>
          <w:sz w:val="28"/>
          <w:szCs w:val="28"/>
          <w:lang w:val="it-IT"/>
        </w:rPr>
        <w:t>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33985</wp:posOffset>
            </wp:positionV>
            <wp:extent cx="132461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ot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ne admisă: carne de pasăre, vită sau peş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u este permisă utilizarea produselor lactate (se poate utiliza smântână vegetală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53670</wp:posOffset>
            </wp:positionV>
            <wp:extent cx="974725" cy="100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pt-BR"/>
        </w:rPr>
        <w:t>fiecare participant sau echipă de participanţi va pregăti o oală de supă de minim 5 litri,</w:t>
        <w:br/>
        <w:t xml:space="preserve"> ce va trebui adusă la JCC duminică, 29 ianuarie 2017, cel târziu la ora 11:3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oate supele participante vor putea fi degustate (1 leu / 1 porţie )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uriul va desemna ciorbele premian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formularul prezent pentru înscrierea în concurs a unei ciorbe</w:t>
        <w:br/>
        <w:t xml:space="preserve">  trebuie trimis pe adresa bucuresti@jcc.ro ori predat la recepția JCC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ntrul Comunitar Evreiesc (JCC) București, str. Popa Soare 18, tel. 021.320.26.08, www.jcc.ro</w:t>
      </w:r>
    </w:p>
    <w:sectPr>
      <w:type w:val="nextPage"/>
      <w:pgSz w:w="11906" w:h="16838"/>
      <w:pgMar w:left="1800" w:right="1800" w:gutter="0" w:header="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3:00Z</dcterms:created>
  <dc:creator>Adrian</dc:creator>
  <dc:description/>
  <cp:keywords/>
  <dc:language>en-US</dc:language>
  <cp:lastModifiedBy>User</cp:lastModifiedBy>
  <cp:lastPrinted>2012-12-24T18:47:00Z</cp:lastPrinted>
  <dcterms:modified xsi:type="dcterms:W3CDTF">2017-01-15T17:29:00Z</dcterms:modified>
  <cp:revision>10</cp:revision>
  <dc:subject/>
  <dc:title>CIORBERIA</dc:title>
</cp:coreProperties>
</file>