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ERESHIT 7, Cluj-Napoca, 28 februarie – 3 martie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ERERE  DECONTARE PARTIALA A COSTULUI CALATORIEI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>Subsemnatul…………………………………………………………………………</w:t>
        <w:br/>
        <w:t>posesor al CI/Pasaport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omiciliat (adresa completa) in……………………………………….....................</w:t>
        <w:b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ata sosirii la Bereshit 7 ...........................   data plecarii 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umar persoane   ................................   Cost total transport 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a rog sa-mi aprobati decontarea partiala a transportului la Bereshit 7 Cluj-Napoca</w:t>
        <w:br/>
      </w:r>
      <w:r>
        <w:rPr/>
        <w:t>(total cheltuieli de transport minus 85 lei suportat de participant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nexez biletele de tren / bilete de transport / bonuri benzina* / etc. in original</w:t>
        <w:br/>
        <w:t>(*</w:t>
      </w:r>
      <w:r>
        <w:rPr>
          <w:lang w:val="it-IT"/>
        </w:rPr>
        <w:t>conform legii, se calculeaza un consum de 7,5 litri / 100 km, in limita costului biletului de tren)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rPr>
          <w:sz w:val="26"/>
          <w:szCs w:val="26"/>
          <w:lang w:val="it-IT"/>
        </w:rPr>
      </w:pPr>
      <w:r>
        <w:rPr>
          <w:rFonts w:cs="Wingdings" w:ascii="Wingdings" w:hAnsi="Wingdings"/>
        </w:rPr>
        <w:t></w:t>
      </w:r>
      <w:r>
        <w:rPr>
          <w:b/>
          <w:bCs/>
          <w:sz w:val="30"/>
          <w:szCs w:val="30"/>
          <w:lang w:val="it-IT"/>
        </w:rPr>
        <w:t>Doresc ca suma sa constituie avans pentru urmatoarea editie Bereshit</w:t>
      </w:r>
      <w:r>
        <w:rPr>
          <w:sz w:val="26"/>
          <w:szCs w:val="26"/>
          <w:lang w:val="it-IT"/>
        </w:rPr>
        <w:br/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</w:t>
      </w:r>
      <w:r>
        <w:rPr>
          <w:sz w:val="26"/>
          <w:szCs w:val="26"/>
          <w:lang w:val="it-IT"/>
        </w:rPr>
        <w:t>suma cuvenita se va trimite prin mandat postal la adresa mai sus mentionata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</w:t>
      </w:r>
      <w:r>
        <w:rPr>
          <w:sz w:val="26"/>
          <w:szCs w:val="26"/>
          <w:lang w:val="it-IT"/>
        </w:rPr>
        <w:t>suma cuvenita se va vira in contul IBAN…………..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 xml:space="preserve">       </w:t>
      </w:r>
      <w:r>
        <w:rPr>
          <w:sz w:val="26"/>
          <w:szCs w:val="26"/>
          <w:lang w:val="it-IT"/>
        </w:rPr>
        <w:t>deschis la Banca .......................................................................................................</w:t>
        <w:br/>
        <w:t xml:space="preserve">       pe numel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ab/>
        <w:t>Semnatura solicitantului</w:t>
      </w:r>
      <w:r>
        <w:rPr>
          <w:lang w:val="it-IT"/>
        </w:rPr>
        <w:t>,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br/>
        <w:t>Loc pentru calcul contabil / se completeaza de catre departamentul contabilitate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st total ........................................ - ..................................... = de restituit: 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*Cost bilet tren (cuseta clasa II) din orasul de resedinta - Cluj  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>Se aproba decontul,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Shai Orny/ Director JCC Bucurest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0:00Z</dcterms:created>
  <dc:creator>Iustina</dc:creator>
  <dc:description/>
  <cp:keywords/>
  <dc:language>en-US</dc:language>
  <cp:lastModifiedBy>Adrian</cp:lastModifiedBy>
  <cp:lastPrinted>2011-12-29T13:58:00Z</cp:lastPrinted>
  <dcterms:modified xsi:type="dcterms:W3CDTF">2013-01-28T14:20:00Z</dcterms:modified>
  <cp:revision>2</cp:revision>
  <dc:subject/>
  <dc:title>Subsemnatul………………………………posesor al CI/pasaport………………</dc:title>
</cp:coreProperties>
</file>