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color w:val="0070C0"/>
          <w:sz w:val="38"/>
          <w:szCs w:val="38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114300</wp:posOffset>
            </wp:positionV>
            <wp:extent cx="1600200" cy="1008380"/>
            <wp:effectExtent l="0" t="0" r="0" b="0"/>
            <wp:wrapTight wrapText="bothSides">
              <wp:wrapPolygon edited="0">
                <wp:start x="3084" y="0"/>
                <wp:lineTo x="4369" y="6527"/>
                <wp:lineTo x="255" y="11016"/>
                <wp:lineTo x="-255" y="13056"/>
                <wp:lineTo x="769" y="19585"/>
                <wp:lineTo x="769" y="21217"/>
                <wp:lineTo x="20312" y="21217"/>
                <wp:lineTo x="20569" y="21217"/>
                <wp:lineTo x="20569" y="19585"/>
                <wp:lineTo x="21600" y="13464"/>
                <wp:lineTo x="21600" y="12648"/>
                <wp:lineTo x="19541" y="9791"/>
                <wp:lineTo x="17227" y="6527"/>
                <wp:lineTo x="18769" y="2446"/>
                <wp:lineTo x="17741" y="1222"/>
                <wp:lineTo x="11055" y="0"/>
                <wp:lineTo x="308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70C0"/>
          <w:sz w:val="38"/>
          <w:szCs w:val="38"/>
          <w:lang w:val="es-ES" w:eastAsia="en-US" w:bidi="ar-SA"/>
        </w:rPr>
        <w:t>Tabara de Primavara la munte “ISRAEL JOURNEY”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E36C0A"/>
          <w:sz w:val="42"/>
          <w:szCs w:val="42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38"/>
          <w:szCs w:val="38"/>
          <w:lang w:val="en-US" w:eastAsia="en-US"/>
        </w:rPr>
        <w:t>- pentru FAMILII şi COPII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Calibri" w:hAnsi="Calibri"/>
          <w:b/>
          <w:bCs/>
          <w:sz w:val="32"/>
          <w:szCs w:val="32"/>
          <w:lang w:val="ro-RO" w:eastAsia="en-US"/>
        </w:rPr>
        <w:t>Formular de înscriere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32"/>
          <w:szCs w:val="32"/>
          <w:lang w:val="it-IT" w:eastAsia="en-US"/>
        </w:rPr>
        <w:t xml:space="preserve">Cristian,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ro-RO" w:eastAsia="en-US"/>
        </w:rPr>
        <w:t>30 aprilie - 04 mai 2014</w:t>
      </w:r>
    </w:p>
    <w:p>
      <w:pPr>
        <w:pStyle w:val="NoSpacing"/>
        <w:rPr>
          <w:rFonts w:ascii="Calibri" w:hAnsi="Calibri" w:cs="Times New Roman"/>
          <w:b/>
          <w:b/>
          <w:bCs/>
          <w:color w:val="0070C0"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stul participării la tabără este de:</w:t>
      </w:r>
    </w:p>
    <w:p>
      <w:pPr>
        <w:pStyle w:val="NoSpacing"/>
        <w:numPr>
          <w:ilvl w:val="0"/>
          <w:numId w:val="3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 xml:space="preserve">150 de lei/părinte, </w:t>
      </w:r>
    </w:p>
    <w:p>
      <w:pPr>
        <w:pStyle w:val="NoSpacing"/>
        <w:numPr>
          <w:ilvl w:val="0"/>
          <w:numId w:val="3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75 lei/primul copil, 50 lei/de la al doilea copil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Transport cu autocarul din Bucureşti (dus-întors): 50 LEI/persoană</w:t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părintel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omunităţii Evreieşti din oraşu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br/>
        <w:t>Date despre al doilea părinte participant</w:t>
      </w:r>
      <w:r>
        <w:rPr/>
        <w:t>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it-IT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copiii participanti: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68"/>
        <w:gridCol w:w="1107"/>
        <w:gridCol w:w="1977"/>
        <w:gridCol w:w="1107"/>
        <w:gridCol w:w="2175"/>
      </w:tblGrid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MEDICALE DESPRE PĂRINŢI şi COPII</w:t>
      </w:r>
    </w:p>
    <w:p>
      <w:pPr>
        <w:pStyle w:val="NoSpacing"/>
        <w:spacing w:lineRule="auto" w:line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ntraindicații medicamentoase, alergii, boli, altele (vă rugăm specificați):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  <w:lang w:val="pt-BR"/>
        </w:rPr>
        <w:t>Doresc transport cu autocarul pentru ……. persoane</w:t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SUPLIMENTARE LEGATE DE PARTICIPANŢI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sz w:val="24"/>
          <w:szCs w:val="24"/>
          <w:lang w:val="it-IT"/>
        </w:rPr>
        <w:t>Care dintre membrii participanţi la tabără ai familiei dumneavoastră sunt evrei?</w:t>
        <w:br/>
      </w:r>
      <w:r>
        <w:rPr>
          <w:rFonts w:cs="Times New Roman"/>
          <w:sz w:val="24"/>
          <w:szCs w:val="24"/>
          <w:lang w:val="ro-RO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hanging="36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e tip de activităţi de tabară v-ar interesa în mod special ?</w:t>
        <w:br/>
      </w:r>
      <w:r>
        <w:rPr>
          <w:rFonts w:cs="Times New Roman"/>
          <w:sz w:val="24"/>
          <w:szCs w:val="24"/>
          <w:lang w:val="ro-RO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ind w:right="283" w:hanging="0"/>
        <w:rPr/>
      </w:pPr>
      <w:r>
        <w:rPr>
          <w:sz w:val="24"/>
          <w:szCs w:val="24"/>
          <w:lang w:val="ro-RO"/>
        </w:rPr>
        <w:br/>
        <w:t>Prin completarea prezentului formular de înscriere, părinţii declară că:</w:t>
      </w:r>
    </w:p>
    <w:p>
      <w:pPr>
        <w:pStyle w:val="Normal"/>
        <w:numPr>
          <w:ilvl w:val="0"/>
          <w:numId w:val="5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Niciunul din membrii familiei nu suferă de vreo condiţie medicală ce ar face improprie participarea acestora la tabără / într-o colectivitate</w:t>
      </w:r>
    </w:p>
    <w:p>
      <w:pPr>
        <w:pStyle w:val="Normal"/>
        <w:numPr>
          <w:ilvl w:val="0"/>
          <w:numId w:val="5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ţeleg că atât eu cât şi restul membrilor familiei mele ne vom încadra complet în programul taberei, aşa cum a fost el stabilit de organizatori şi că nu voi părăsi tabăra în interes personal, cu excepţia cazurilor de forţă majoră. De-asemenea am luat la cunoştinţă faptul că restaurantul ritual al C.I.R. Cristian funcţionează în conformitate cu legea kashrut-ului şi îmi este interzis să introduc în vila alimente şi/sau băuturi care nu sunt kasher sau parve</w:t>
      </w:r>
    </w:p>
    <w:p>
      <w:pPr>
        <w:pStyle w:val="Normal"/>
        <w:numPr>
          <w:ilvl w:val="0"/>
          <w:numId w:val="5"/>
        </w:numPr>
        <w:ind w:left="504" w:right="283" w:hanging="216"/>
        <w:rPr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Daca renunţarea la participare se face cu o săptămână înaintea taberei, este posibil să nu putem restitui integral taxa de particip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acceptării la program a participanților, se vor comunica și detaliile în legătură cu ceea ce au nevoie participanții să aducă cu ei în tabără!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informații și nelămuriri, tel. 021.320.26.08 sau Mihaela Cunita 0728.45.77.77 sau e-mail: mihaela@jcc.r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br/>
        <w:t xml:space="preserve">Formularul de înscriere se va completa și trimite până la data de 15.04.2014, prin fax la 021.322.03.98 sau e-mail la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  <w:lang w:val="ro-RO"/>
          </w:rPr>
          <w:t>bucuresti@jcc.ro</w:t>
        </w:r>
      </w:hyperlink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it-IT"/>
        </w:rPr>
        <w:t>Pana la data de 15.04.2014 achitandu-se si un avans de 30% din valoarea totala a contributiei. Contributia poate fi achitata la sediul JCC București, str. Popa Soare nr. 18 , mandat postal, on-line cu cardul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ătura: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/>
          <w:lang w:val="ro-RO"/>
        </w:rPr>
        <w:t>www.jc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035050" cy="3873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271395" cy="3702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curesti@jc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6:00Z</dcterms:created>
  <dc:creator>GRAFICA</dc:creator>
  <dc:description/>
  <cp:keywords/>
  <dc:language>en-US</dc:language>
  <cp:lastModifiedBy>Adrian</cp:lastModifiedBy>
  <cp:lastPrinted>2014-04-02T14:08:00Z</cp:lastPrinted>
  <dcterms:modified xsi:type="dcterms:W3CDTF">2014-04-23T12:56:00Z</dcterms:modified>
  <cp:revision>2</cp:revision>
  <dc:subject/>
  <dc:title>Tabăra pentru copii Szarvas 2013, Ungaria</dc:title>
</cp:coreProperties>
</file>