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66370</wp:posOffset>
            </wp:positionV>
            <wp:extent cx="1600200" cy="1008380"/>
            <wp:effectExtent l="0" t="0" r="0" b="0"/>
            <wp:wrapTight wrapText="bothSides">
              <wp:wrapPolygon edited="0">
                <wp:start x="3469" y="0"/>
                <wp:lineTo x="3212" y="608"/>
                <wp:lineTo x="3469" y="2036"/>
                <wp:lineTo x="3984" y="3258"/>
                <wp:lineTo x="5012" y="6519"/>
                <wp:lineTo x="5655" y="9779"/>
                <wp:lineTo x="255" y="11206"/>
                <wp:lineTo x="-127" y="11817"/>
                <wp:lineTo x="127" y="13040"/>
                <wp:lineTo x="1155" y="16299"/>
                <wp:lineTo x="1155" y="21190"/>
                <wp:lineTo x="20055" y="21190"/>
                <wp:lineTo x="20568" y="19560"/>
                <wp:lineTo x="20441" y="16299"/>
                <wp:lineTo x="21600" y="13243"/>
                <wp:lineTo x="21600" y="12632"/>
                <wp:lineTo x="16069" y="9779"/>
                <wp:lineTo x="18127" y="3258"/>
                <wp:lineTo x="18384" y="1628"/>
                <wp:lineTo x="11312" y="202"/>
                <wp:lineTo x="3984" y="0"/>
                <wp:lineTo x="34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color w:val="0070C0"/>
          <w:sz w:val="38"/>
          <w:szCs w:val="38"/>
          <w:lang w:val="fr-FR" w:eastAsia="en-US"/>
        </w:rPr>
        <w:t>Tabăra de Tu B’Shvat pentru FAMILII şi COPII*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sz w:val="32"/>
          <w:szCs w:val="32"/>
          <w:lang w:val="ro-RO" w:eastAsia="en-US"/>
        </w:rPr>
      </w:pPr>
      <w:r>
        <w:rPr>
          <w:rFonts w:cs="Times New Roman" w:ascii="Calibri" w:hAnsi="Calibri"/>
          <w:b/>
          <w:bCs/>
          <w:sz w:val="32"/>
          <w:szCs w:val="32"/>
          <w:lang w:val="ro-RO" w:eastAsia="en-US"/>
        </w:rPr>
        <w:t>Formular de înscriere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  <w:lang w:val="ro-RO" w:eastAsia="en-US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lang w:val="it-IT" w:eastAsia="en-US"/>
        </w:rPr>
        <w:t xml:space="preserve">    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it-IT" w:eastAsia="en-US"/>
        </w:rPr>
        <w:t xml:space="preserve">Cristian, Brașov,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ro-RO" w:eastAsia="en-US"/>
        </w:rPr>
        <w:t>5 - 8 februarie 2015</w:t>
      </w:r>
    </w:p>
    <w:p>
      <w:pPr>
        <w:pStyle w:val="NoSpacing"/>
        <w:rPr>
          <w:rFonts w:ascii="Calibri" w:hAnsi="Calibri" w:cs="Times New Roman"/>
          <w:b/>
          <w:b/>
          <w:bCs/>
          <w:color w:val="0070C0"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color w:val="0070C0"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stul participării la tabără este de: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 xml:space="preserve">150 de lei/părinte, 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75 lei/primul copil, 50 lei/de la al doilea copil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Gratuit al treilea copil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Transport cu autocarul din Bucureşti (dus-întors): 50 LEI/persoană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Pentru participantii din tară se va deconta din valoarea transportului suma ce depaseste 85 lei/persoana, in limita biletului la cușetă cu 4 locuri, in maxim 30 zile de la încheierea taberei.</w:t>
      </w:r>
    </w:p>
    <w:p>
      <w:pPr>
        <w:pStyle w:val="NoSpacing"/>
        <w:rPr/>
      </w:pPr>
      <w:r>
        <w:rPr/>
        <w:br/>
        <w:t>Date despre părintel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Membru al Comunităţii Evreieşti din oraşu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/>
      </w:pPr>
      <w:r>
        <w:rPr/>
        <w:br/>
        <w:t>Date despre al doilea părint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it-IT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copiii participanti:</w:t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68"/>
        <w:gridCol w:w="1107"/>
        <w:gridCol w:w="1977"/>
        <w:gridCol w:w="1107"/>
        <w:gridCol w:w="2175"/>
      </w:tblGrid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INFORMAȚII MEDICALE DESPRE PĂRINŢI şi COPII</w:t>
      </w:r>
    </w:p>
    <w:p>
      <w:pPr>
        <w:pStyle w:val="NoSpacing"/>
        <w:spacing w:lineRule="auto" w:line="360"/>
        <w:rPr/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ntraindicații medicamentoase, alergii, boli, altele (dacă este cazul):</w:t>
      </w:r>
    </w:p>
    <w:p>
      <w:pPr>
        <w:pStyle w:val="NoSpacing"/>
        <w:spacing w:lineRule="auto" w:line="360"/>
        <w:rPr>
          <w:rFonts w:ascii="Calibri" w:hAnsi="Calibri" w:cs="Times New Roman"/>
          <w:sz w:val="24"/>
          <w:szCs w:val="24"/>
          <w:lang w:val="ro-RO" w:eastAsia="en-US"/>
        </w:rPr>
      </w:pPr>
      <w:r>
        <w:rPr>
          <w:rFonts w:cs="Times New Roman" w:ascii="Calibri" w:hAnsi="Calibri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36"/>
          <w:szCs w:val="36"/>
          <w:lang w:val="ro-RO" w:eastAsia="en-US"/>
        </w:rPr>
      </w:pPr>
      <w:r>
        <w:rPr>
          <w:rFonts w:cs="Wingdings" w:ascii="Wingdings" w:hAnsi="Wingdings"/>
          <w:sz w:val="36"/>
          <w:szCs w:val="36"/>
          <w:lang w:val="ro-RO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  <w:lang w:val="pt-BR"/>
        </w:rPr>
        <w:t>Doresc transport cu autocarul din București pentru ……. persoane</w:t>
      </w:r>
    </w:p>
    <w:p>
      <w:pPr>
        <w:pStyle w:val="Normal"/>
        <w:ind w:right="283" w:hanging="0"/>
        <w:rPr/>
      </w:pPr>
      <w:r>
        <w:rPr>
          <w:sz w:val="24"/>
          <w:szCs w:val="24"/>
          <w:lang w:val="ro-RO"/>
        </w:rPr>
        <w:br/>
        <w:t>Prin completarea prezentului formular de înscriere, părinţii declară că:</w:t>
      </w:r>
    </w:p>
    <w:p>
      <w:pPr>
        <w:pStyle w:val="Normal"/>
        <w:numPr>
          <w:ilvl w:val="0"/>
          <w:numId w:val="4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Niciunul din membrii familiei nu suferă de vreo condiţie medicală ce ar face improprie participarea acestora la tabără / într-o colectivitate</w:t>
      </w:r>
    </w:p>
    <w:p>
      <w:pPr>
        <w:pStyle w:val="Normal"/>
        <w:numPr>
          <w:ilvl w:val="0"/>
          <w:numId w:val="4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ţeleg că atât eu cât şi restul membrilor familiei mele ne vom încadra complet în programul taberei, aşa cum a fost el stabilit de organizatori şi că nu voi părăsi tabăra în interes personal, cu excepţia cazurilor de forţă majoră. De-asemenea am luat la cunoştinţă faptul că restaurantul ritual al C.I.R. Cristian funcţionează în conformitate cu legea kashrut-ului şi îmi este interzis să introduc în vila alimente şi/sau băuturi care nu sunt kasher sau parve</w:t>
      </w:r>
    </w:p>
    <w:p>
      <w:pPr>
        <w:pStyle w:val="Normal"/>
        <w:numPr>
          <w:ilvl w:val="0"/>
          <w:numId w:val="4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afara activităților speciale pentru copii, întreaga responsabilitate pentru aceștia revine părinților</w:t>
      </w:r>
    </w:p>
    <w:p>
      <w:pPr>
        <w:pStyle w:val="Normal"/>
        <w:numPr>
          <w:ilvl w:val="0"/>
          <w:numId w:val="4"/>
        </w:numPr>
        <w:ind w:left="504" w:right="283" w:hanging="216"/>
        <w:rPr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Daca renunţarea la participare se face cu o săptămână înaintea taberei, este posibil să nu putem restitui integral taxa de particip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rma acceptării la program a participanților, se vor comunica și detaliile în legătură cu ceea ce au nevoie participanții să aducă cu ei în tabără!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informații și nelămuriri, tel. 021.320.26.08 (Receptia JCC) sau 0728.45.77.77 (Simona Schor), e-mail: simona@jcc.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Formularul de înscriere se va completa și trimite până la data de miercuri, 23 ianuarie 2015, fie prin posta la sediul JCC București, str. Popa Soare nr. 18 , fie prin fax la 021.322.03.98 sau e-mail la bucuresti@jcc.r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lang w:val="ro-RO"/>
        </w:rPr>
      </w:pPr>
      <w:r>
        <w:rPr>
          <w:bCs/>
          <w:lang w:val="ro-RO"/>
        </w:rPr>
        <w:t>*Program dedicat membrilor comunităţilor evreieşti din România</w:t>
        <w:br/>
        <w:t xml:space="preserve">  şi / sau posesorilor noului card de membru JCC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 xml:space="preserve">Centrul Comunitar Evreiesc (JCC) Str. Popa Soare nr. 18, sector 2, București </w:t>
      <w:tab/>
      <w:t xml:space="preserve"> </w:t>
    </w:r>
    <w:hyperlink r:id="rId1">
      <w:r>
        <w:rPr>
          <w:rStyle w:val="InternetLink"/>
          <w:rFonts w:cs="Arial"/>
          <w:lang w:val="ro-RO"/>
        </w:rPr>
        <w:t>www.jc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2510" cy="384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71395" cy="367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8:00Z</dcterms:created>
  <dc:creator>GRAFICA</dc:creator>
  <dc:description/>
  <cp:keywords/>
  <dc:language>en-US</dc:language>
  <cp:lastModifiedBy>User</cp:lastModifiedBy>
  <cp:lastPrinted>2013-12-09T17:40:00Z</cp:lastPrinted>
  <dcterms:modified xsi:type="dcterms:W3CDTF">2015-01-07T14:38:00Z</dcterms:modified>
  <cp:revision>2</cp:revision>
  <dc:subject/>
  <dc:title>Tabăra pentru copii Szarvas 2013, Ungaria</dc:title>
</cp:coreProperties>
</file>